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сточн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Директор МБОУ «Восточная СОШ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________ А.А. Ляпин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«___» ______________ 2019 г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ПЛАН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одготовки выпускников 11 класса</w:t>
      </w:r>
    </w:p>
    <w:p>
      <w:pPr>
        <w:pStyle w:val="TextBody"/>
        <w:rPr/>
      </w:pPr>
      <w:r>
        <w:rPr>
          <w:sz w:val="40"/>
          <w:szCs w:val="40"/>
        </w:rPr>
        <w:t>к государственной итоговой аттест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19-2020 уч. году</w:t>
      </w:r>
      <w:r>
        <w:br w:type="page"/>
      </w:r>
    </w:p>
    <w:p>
      <w:pPr>
        <w:pStyle w:val="32"/>
        <w:ind w:firstLine="709"/>
        <w:jc w:val="center"/>
        <w:rPr>
          <w:b/>
          <w:b/>
        </w:rPr>
      </w:pPr>
      <w:r>
        <w:rPr>
          <w:b/>
          <w:sz w:val="28"/>
        </w:rPr>
        <w:t>Этапы плана подготовки выпускников 11 класса к государственной итоговой аттестации:</w:t>
      </w:r>
    </w:p>
    <w:p>
      <w:pPr>
        <w:pStyle w:val="3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рамотная организация работы школы по подготовке к государственной итоговой аттестации выпускников в формате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базы данных по данному направлению: потребности учащихся и их учебные и психологические возможности и способности, методическое и психологическое обеспечение подготовки к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чащихся их родителей и учителей своевременной информацией при подготовке и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1275"/>
        <w:gridCol w:w="1276"/>
        <w:gridCol w:w="1418"/>
        <w:gridCol w:w="2551"/>
        <w:gridCol w:w="28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выпуск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этап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рмативно- правовой базы для проведения ГИА. Подготовка школьной нормативно-правовой базы по проведению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МО, классный руководитель 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а о распределении функций и ответственности между администрацией школы и учителями-предметниками по организации и проведению ГИА в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октябрь, декабрь 2019 г., февраль, апрел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готовка информации к совещанию директоров</w:t>
            </w:r>
            <w:r>
              <w:rPr/>
              <w:t xml:space="preserve"> ОО по вопросам организации ГИ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ивного совещания учителей 11 класса по ведению и заполнению классных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кл рук, учителей предмет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я при директоре по вопросам уточнения и согласования перечня общеобразовательных предметов, выносимых на ГИА. Результаты входных мониторингов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и сдача планов работы учителями-предметниками по подготовке к ГИА, итоговому сочинению, совершенствованию математического образования, предметов по выбору и </w:t>
            </w:r>
            <w:r>
              <w:rPr>
                <w:b/>
              </w:rPr>
              <w:t>подготовки к 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ы по подготовке к ГИ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9 г., январ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готовка информационного материала</w:t>
            </w:r>
            <w:r>
              <w:rPr/>
              <w:t xml:space="preserve"> к совещанию заместителей директоров по УВР «Организация подготовки к Г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Информирование об изменениях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Знакомство с нормативно-правовой базой ЕГЭ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роцедура проведения ЕГЭ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сихологическая помощь уч-ся и родителям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О ходе подготовки к ЕГЭ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Ознакомление с результатами проб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+</w:t>
            </w:r>
          </w:p>
          <w:p>
            <w:pPr>
              <w:pStyle w:val="Normal"/>
              <w:jc w:val="center"/>
              <w:rPr/>
            </w:pPr>
            <w:r>
              <w:rPr/>
              <w:t>Род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бра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ы кон.рабо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вещания при завуче по вопросам подготовки и проведения ГИА и </w:t>
            </w:r>
            <w:r>
              <w:rPr>
                <w:b/>
              </w:rPr>
              <w:t>ВПР</w:t>
            </w:r>
            <w:r>
              <w:rPr/>
              <w:t>. Работа с нормативно-правовой базой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, зам.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здание ведомости учета ознакомления с инструкцией по ЕГЭ учащихся и уч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кл рук, учителей предмет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завуче «Промежуточные результаты по подготовке к ГИА»</w:t>
            </w:r>
          </w:p>
          <w:p>
            <w:pPr>
              <w:pStyle w:val="Normal"/>
              <w:rPr/>
            </w:pPr>
            <w:r>
              <w:rPr/>
              <w:t>2. Совещание при завуче: «Анализ успеваемости выпускников за 1 полугод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.совет:</w:t>
            </w:r>
          </w:p>
          <w:p>
            <w:pPr>
              <w:pStyle w:val="Normal"/>
              <w:rPr/>
            </w:pPr>
            <w:r>
              <w:rPr/>
              <w:t>1.Утверждение выборных экзаменов.</w:t>
            </w:r>
          </w:p>
          <w:p>
            <w:pPr>
              <w:pStyle w:val="Normal"/>
              <w:rPr/>
            </w:pPr>
            <w:r>
              <w:rPr/>
              <w:t>2.О допуске к экзаменам.</w:t>
            </w:r>
          </w:p>
          <w:p>
            <w:pPr>
              <w:pStyle w:val="Normal"/>
              <w:rPr/>
            </w:pPr>
            <w:r>
              <w:rPr/>
              <w:t>ПРИКАЗЫ:</w:t>
            </w:r>
          </w:p>
          <w:p>
            <w:pPr>
              <w:pStyle w:val="Normal"/>
              <w:rPr/>
            </w:pPr>
            <w:r>
              <w:rPr/>
              <w:t>1.Об утверждении списков учащихся для сдачи экзаменов</w:t>
            </w:r>
          </w:p>
          <w:p>
            <w:pPr>
              <w:pStyle w:val="Normal"/>
              <w:rPr/>
            </w:pPr>
            <w:r>
              <w:rPr/>
              <w:t>2. О допуске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ы по школе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по формированию базы данны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о выборе экзаменов выпускниками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анка данных </w:t>
            </w:r>
          </w:p>
          <w:p>
            <w:pPr>
              <w:pStyle w:val="Normal"/>
              <w:rPr/>
            </w:pPr>
            <w:r>
              <w:rPr/>
              <w:t>(копии паспорта, выбор предметов) о выпускн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УВР</w:t>
            </w:r>
          </w:p>
          <w:p>
            <w:pPr>
              <w:pStyle w:val="Normal"/>
              <w:jc w:val="center"/>
              <w:rPr/>
            </w:pPr>
            <w:r>
              <w:rPr/>
              <w:t>Кл.рук.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банка информации:</w:t>
            </w:r>
          </w:p>
          <w:p>
            <w:pPr>
              <w:pStyle w:val="Normal"/>
              <w:rPr/>
            </w:pPr>
            <w:r>
              <w:rPr/>
              <w:t>-о выпускниках</w:t>
            </w:r>
          </w:p>
          <w:p>
            <w:pPr>
              <w:pStyle w:val="Normal"/>
              <w:rPr/>
            </w:pPr>
            <w:r>
              <w:rPr/>
              <w:t>-о выборе предметов, сдаваемых в форме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УВР</w:t>
            </w:r>
          </w:p>
          <w:p>
            <w:pPr>
              <w:pStyle w:val="Normal"/>
              <w:jc w:val="center"/>
              <w:rPr/>
            </w:pPr>
            <w:r>
              <w:rPr/>
              <w:t>Кл.рук. 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 УО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участников ЕГЭ с графиком диагностических и тренировочных работ. Ознакомление с сайтами по подготовке к итоговой аттес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ешивание информации на стенде «Готовимся к итоговой аттестации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тодической литературой по подготовке к итоговой аттестации. Подготовка информационной сменной выставки по подготовке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 производственном совещан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.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орталом информационной поддержк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в журнал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документов, регламентирующих деятельность администрации школы, учителей, обучающихся по проведению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пки нормативных документов по ГИ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математического образов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по совершенствованию математического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ы уроков, справ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муниципальной физико-математической очно-заочно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ителей математики в районных практико-ориентированных семин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6.09.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Ш, приказ по школе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дготовке к написанию итогового сочин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19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спользование ИОМ по русскому языку для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пробном итоговом сочи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районной очно-заоч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дека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ов школы в районных семинарах учителей русского языка и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тировка рабочих программ по учебным предметам «Русский язык», «Литератур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посещения уроков, консультаций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—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ительная работа по процедуре проведения итогового сочинения, требованиям к содерж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ознаком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становление единого орфографического режима для всех учеб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рук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ы уро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ведение индивидуальных консульт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, ИО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нализ типичных ошибок по итогам пробного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ноя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дение тренировочных соч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подготовки выпускников к итоговой аттест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.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предметам 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журналов консультац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диагностика знаний по предметам.</w:t>
            </w:r>
          </w:p>
          <w:p>
            <w:pPr>
              <w:pStyle w:val="Normal"/>
              <w:rPr/>
            </w:pPr>
            <w:r>
              <w:rPr/>
              <w:t>Озвучивание и анализ результатов на совещание при директ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ые листы, протокол совещани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ресурсами сайтов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i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  <w:t>по подготовке к ЕГЭ по русскому языку, математике, биологии, обществознанию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ИКТ</w:t>
            </w:r>
          </w:p>
          <w:p>
            <w:pPr>
              <w:pStyle w:val="Normal"/>
              <w:jc w:val="center"/>
              <w:rPr/>
            </w:pPr>
            <w:r>
              <w:rPr/>
              <w:t>Учителя –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выполненных работ, ведение маршрутных лист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ные экзамены по Е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. 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 У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работ по допуску по предметам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УВР,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ения выпускниками консультаций и элективных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.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ознакомление с результатами родителе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срез по выбранным предметам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на осенних канику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аб.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, взаимопосещ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Каб.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еш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, взаимопосещ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ыбор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, взаимопосещение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работы на зимних канику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аб.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, взаимопосещ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Каб.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еш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, взаимопосещ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ыбор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, взаимопосещение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лан работы на весенних каникул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ыбору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аб.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Ж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н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каб.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ешова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н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ыбор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я за работой учителей - предмет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русского языка  и математики «Подготовка выпускников 11 класса к государственной  к итоговой аттестации. Работа с К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качества преподавания выборных предметов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, спр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дготовки к написанию итогового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ы уроков, консультаций, эл.курс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по подготовке к выпускным экза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Ж.Т., Тулешова И.С., Конева А.Р., Рудакова Л.И., Быкова В.П., Тапаев С.И., Айсуваков П.Н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и консультац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 за 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ы кон.рабо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дготовиться к ГИА»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час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ов «Организация работы с заданиями различной сложности»</w:t>
            </w:r>
          </w:p>
          <w:p>
            <w:pPr>
              <w:pStyle w:val="Normal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rPr/>
            </w:pPr>
            <w:r>
              <w:rPr/>
              <w:t>«Использование ИКТ при подготовке к итоговой аттест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производствен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анализы уроков, бесе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 и ВПР по выборным предметам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УВР</w:t>
            </w:r>
          </w:p>
          <w:p>
            <w:pPr>
              <w:pStyle w:val="Normal"/>
              <w:jc w:val="center"/>
              <w:rPr/>
            </w:pPr>
            <w:r>
              <w:rPr/>
              <w:t>Кл.рук. 11 кл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 УО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участников образовательного процесса о ходе подготовки к ЕГ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о результатах подготовки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, протокол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метных кабинетах оформить стенд «Готовься к аттестации». В классных кабинетах оформить уголки: «Государственная итоговая аттест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. 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-ся и родителей о нормативно-правовой базе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УВР, кл.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, родительские собрания, сай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знакомление родителей с пунктами проведения ЕГЭ </w:t>
            </w:r>
          </w:p>
          <w:p>
            <w:pPr>
              <w:pStyle w:val="Normal"/>
              <w:rPr/>
            </w:pPr>
            <w:r>
              <w:rPr/>
              <w:t xml:space="preserve">2.Организация подвоза выпускников на место проведения Е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браний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оведения экзамен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УВР, 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 о направлении выпускников на экзам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ускников пропусками на ЕГЭ</w:t>
            </w:r>
          </w:p>
          <w:p>
            <w:pPr>
              <w:pStyle w:val="Normal"/>
              <w:rPr/>
            </w:pPr>
            <w:r>
              <w:rPr/>
              <w:t>Оформление документов; инструкт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, Классные рукова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допуске учащихся к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ыдачи аттестатов и анализ результатов итоговой аттест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здании комиссии по оформлению и выдаче бланков строгой отче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приказо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:</w:t>
            </w:r>
          </w:p>
          <w:p>
            <w:pPr>
              <w:pStyle w:val="Normal"/>
              <w:rPr/>
            </w:pPr>
            <w:r>
              <w:rPr/>
              <w:t>Окончание учащимися 11 класса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9:00Z</dcterms:created>
  <dc:creator>User</dc:creator>
  <dc:description/>
  <cp:keywords/>
  <dc:language>en-US</dc:language>
  <cp:lastModifiedBy>Татьяна Сергеевна</cp:lastModifiedBy>
  <cp:lastPrinted>2015-09-03T07:11:00Z</cp:lastPrinted>
  <dcterms:modified xsi:type="dcterms:W3CDTF">2019-10-12T04:12:00Z</dcterms:modified>
  <cp:revision>20</cp:revision>
  <dc:subject/>
  <dc:title/>
</cp:coreProperties>
</file>