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струкция по правилам безопасности для учащихся в помещении библиоте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профсоюзного                                                                           школы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комитета  ______________                                                       ____________________ </w:t>
      </w:r>
      <w:r>
        <w:rPr>
          <w:rFonts w:cs="Arial" w:ascii="Arial" w:hAnsi="Arial"/>
          <w:sz w:val="28"/>
          <w:szCs w:val="28"/>
        </w:rPr>
        <w:t xml:space="preserve">«5» сентября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lang w:val="en-US"/>
        </w:rPr>
        <w:t xml:space="preserve">г.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ИНСТРУКЦИЯ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по правилам безопасности для учащихся в помещении библиотеки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. Общие требования безопасност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  Соблюдение данной инструкции обязательно для всех учащихся занимающихся в библиоте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 Спокойно, не торопясь, соблюдая дисциплину и порядок , входить и выходить из библиоте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 Не загромождать проходы сумками и портфелям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  Не включать электроосвещение и средства ТС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  Не открывать форточки и ок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  Не передвигать  столы и стуль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.  Не трогать руками электрические розетки 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.  Травмоопасность в кабинете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ри включении электроосвещ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ри включении приборов ТС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ри включении теле видеоаппара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.  Не приносить на занятия посторонние, ненужные предметы , чтобы не отвлекаться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и не травмировать своих товарищ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.Не садиться на трубы и радиаторы водяного отоп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Требования безопасности перед началом занят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1.  Не открывать самостоятельно ключом дверь библиоте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 Входить в библиотеку спокойно, не торопяс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 Приготовить  учебные принадлежности для запис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Требования безопасности во время занят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 Внимательно слушать объяснения и указания библиотекар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Соблюдать порядок и дисциплину во время посещения  библиоте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Не включать  самостоятельно приборы ТСО и теле - видеоаппаратур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 Не переносить оборудование и ТСО и телеаппаратур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 Всю работу выполнять после указания библиотекар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 Поддерживать чистоту и порядок  в помещении библиоте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. Не брать и не перекладывать на другое место альбомы, книги и др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. Во время игровых занятий не шуметь, соблюдать тишину и порядок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 При возникновении аварийных ситуаций (пожар и т.д.), покинуть помещение по указа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библиотекаря в организованном порядке, без пани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В случае травматизма обратитесь к библиотекарю за помощью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При плохом самочувствии или внезапном заболевании сообщите библиотекарю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Требования безопасности по окончании занят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 Не уносите книги, учебники без разрешения библиотекар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Все взятые для работы книги, альбомы и пр. положите на мест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О всех недостатках, обнаруженных во время занятий, сообщите библиотекарю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 Выходите из библиотеки спокойно, не толкаясь, соблюдая дисциплин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офсоюзного                                                                           школы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комитета  ______________                                                       ____________________ </w:t>
      </w:r>
      <w:r>
        <w:rPr>
          <w:rFonts w:cs="Arial" w:ascii="Arial" w:hAnsi="Arial"/>
          <w:sz w:val="28"/>
          <w:szCs w:val="28"/>
        </w:rPr>
        <w:t xml:space="preserve">«5» сентября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lang w:val="en-US"/>
        </w:rPr>
        <w:t xml:space="preserve">г.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47" w:after="47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ДОЛЖНОСТНАЯ ИНСТРУКЦИЯ БИБЛИОТЕК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1.1. Библиотекарь   относится    к   категории    специалистов, принимается  на  работу  и  увольняется с  работы приказом директ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.2. На должность библиотекаря назначается лицо, имеющее среднее спе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На  должность  библиотекаря  II  категории  назначается лицо, имеющее высшее профессиональное  образование без предъявления требований  к  стажу  работы  или среднее  специальное   образование   и  стаж  работы  в  должности  библиотекаря не менее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На  должность  библиотекаря I категории  назначается  лицо,  имеющее  высшее профессиональное  образование   и   стаж   работы   в   должности   библиотекаря II категории не менее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На   должность   ведущего  библиотекаря  назначается  лицо,  имеющее  высшее профессиональное  образование   и   стаж   работы   в   должности   библиотекаря I категории не менее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.3. В своей деятельности библиотекарь руководств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- нормативными документами по вопросам выполняем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- методическими материалами, касающимися соответствующих во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- Положением о библиоте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- правилами трудового рас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-   приказами   и   распоряжениями   директора   (заведующего)   библи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(непосредственного руковод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- настоящей должностной инструк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.4. Библиотекарь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- основы библиотечного дела и библи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- основные библиотечные технологические проц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- формы, методы индивидуальной и массовой работы с чита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- 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1.5.   Во   время   отсутствия  библиотекаря  его  обязанности  выполняет  в установленном порядке назначаемый заместитель, несущий полную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надлежащее исполнение возложенных на него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II.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На библиотекаря возлагаются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2.1. Выполнение работ по обеспечению библиотечны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2.2. Участие в научно-исследовательской и методической работе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III. ДОЛЖНОСТНЫЕ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Для выполнения возложенных на него функций библиотекар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3.1. Выполнять работы по обеспечению библиотечных процессов в соответствии с профилем  и технологией одного  из  производственных  участков  (комплект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обработка библиотечного  фонда,  организация  и использование каталогов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элементов  справочно-библиографического  аппарата,   ведение   и 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автоматизированных баз данных, учет, организация и хранение фондов,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читателей и абон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3.2.  Принимать  участие  в  научно-исследовательской и методической  работе библиотеки,  в  разработке и реализации  программ  развития  библиотеки,  планов библиотечного обслуживан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3.3.  Применять   научные   методы  и  передовой  опыт  работы  библи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IV.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Библиотекар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.1. Знакомиться с проектами решений руководства библиотеки, касающими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.2. Вносить на рассмотрение  руководства  предложения  по совершенствованию работы, связанной с обязанностями,предусмотренными настоящей инструк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.3.  Получать  от  руководителей  структурных  подразделений,  специалистов информацию   и   документы,   необходимые   для  выполнения  своих  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.4. Привлекать специалистов всех структурных  подразделений  библиотеки для решения  возложенных на него обязанностей (если это предусмотрено положениями  о структурных подразделениях, если нет - с разрешения руководителя библиоте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4.5. Требовать  от  руководства  библиотек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V.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Библиотекарь несет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.1.   За   неисполнение   (ненадлежащее   исполнение)   своих   должностных обязанностей, предусмотренных настоящей  должностной  инструкцией,  в  пределах, определенных действующим трудовым законодательством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.2.   За   совершенные   в   процессе   осуществления   своей  деятельности правонарушения   -   в   пределах,  определенных  действующим  административным, уголовным и гражданским законодательством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5.3.  За  причинение  материального   ущерба   -  в  пределах,  определенных действующим  трудовым,  уголовным  и  гражданским  законодательством  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УТВЕРЖДЕНО                                                                         УТВЕРЖДАЮ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Председатель                                                                             Директор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профсоюзного                                                                           школы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комитета  ______________                                                       ____________________ </w:t>
      </w:r>
      <w:r>
        <w:rPr>
          <w:rFonts w:cs="Arial" w:ascii="Arial" w:hAnsi="Arial"/>
          <w:b/>
          <w:sz w:val="28"/>
          <w:szCs w:val="28"/>
        </w:rPr>
        <w:t xml:space="preserve">«5» сентября </w:t>
      </w:r>
      <w:r>
        <w:rPr>
          <w:rFonts w:cs="Arial" w:ascii="Arial" w:hAnsi="Arial"/>
          <w:b/>
          <w:sz w:val="28"/>
          <w:szCs w:val="28"/>
          <w:lang w:val="en-US"/>
        </w:rPr>
        <w:t>20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b/>
          <w:sz w:val="28"/>
          <w:szCs w:val="28"/>
          <w:lang w:val="en-US"/>
        </w:rPr>
        <w:t xml:space="preserve">г.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E212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1E212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Fonts w:cs="Arial" w:ascii="Arial" w:hAnsi="Arial"/>
          <w:b/>
          <w:color w:val="1E2120"/>
          <w:sz w:val="28"/>
          <w:szCs w:val="28"/>
          <w:shd w:fill="FFFFFF" w:val="clear"/>
        </w:rPr>
        <w:t xml:space="preserve">Инструкция </w:t>
      </w:r>
    </w:p>
    <w:p>
      <w:pPr>
        <w:pStyle w:val="Normal"/>
        <w:rPr>
          <w:rFonts w:ascii="Arial" w:hAnsi="Arial" w:cs="Arial"/>
          <w:b/>
          <w:b/>
          <w:color w:val="1E212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E2120"/>
          <w:sz w:val="28"/>
          <w:szCs w:val="28"/>
          <w:shd w:fill="FFFFFF" w:val="clear"/>
        </w:rPr>
        <w:t>по пожарной безопасности в школьной библиотеке МБОУ « Восточная СОШ».</w:t>
      </w:r>
    </w:p>
    <w:p>
      <w:pPr>
        <w:pStyle w:val="Normal"/>
        <w:rPr>
          <w:rFonts w:ascii="Arial" w:hAnsi="Arial" w:cs="Arial"/>
          <w:b/>
          <w:b/>
          <w:color w:val="1E212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E212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E212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E212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1E2120"/>
          <w:sz w:val="28"/>
          <w:szCs w:val="28"/>
          <w:shd w:fill="FFFFFF" w:val="clear"/>
        </w:rPr>
        <w:t>1. </w:t>
      </w:r>
      <w:r>
        <w:rPr>
          <w:rFonts w:cs="Arial" w:ascii="Arial" w:hAnsi="Arial"/>
          <w:b/>
          <w:bCs/>
          <w:color w:val="1E2120"/>
          <w:sz w:val="28"/>
          <w:szCs w:val="28"/>
        </w:rPr>
        <w:t>Общие положения инструкции</w:t>
      </w:r>
      <w:r>
        <w:rPr>
          <w:rFonts w:cs="Arial" w:ascii="Arial" w:hAnsi="Arial"/>
          <w:b/>
          <w:color w:val="1E2120"/>
          <w:sz w:val="28"/>
          <w:szCs w:val="28"/>
        </w:rPr>
        <w:br/>
      </w:r>
      <w:r>
        <w:rPr>
          <w:rFonts w:cs="Arial" w:ascii="Arial" w:hAnsi="Arial"/>
          <w:b/>
          <w:color w:val="1E2120"/>
          <w:sz w:val="28"/>
          <w:szCs w:val="28"/>
          <w:shd w:fill="FFFFFF" w:val="clear"/>
        </w:rPr>
        <w:t>1.1. Настоящая инструкция о мерах пожарной безопасности в школьной библиотеке разработана с учетом Постановления Правительства РФ от 25 апреля 2012 г. № 390 «О противопожарном режиме» в редакции от 21 марта 2017 г, Федерального закона от 30 декабря 2009г №384-Ф3 "Технический регламент о безопасности зданий и сооружений" в редакции на 02.07.2013г; Федерального Закона РФ от 22.07.2008г №123-ФЗ «Технический регламент о требованиях пожарной безопасности» в редакции от 3 июля 2016г; требований Федерального закона №69-ФЗ от 21.12.1994г «О пожарной безопасности» в редакции от 1 июля 2017 года.</w:t>
      </w:r>
      <w:r>
        <w:rPr>
          <w:rFonts w:cs="Arial" w:ascii="Arial" w:hAnsi="Arial"/>
          <w:b/>
          <w:color w:val="1E2120"/>
          <w:sz w:val="28"/>
          <w:szCs w:val="28"/>
        </w:rPr>
        <w:br/>
      </w:r>
      <w:r>
        <w:rPr>
          <w:rFonts w:cs="Arial" w:ascii="Arial" w:hAnsi="Arial"/>
          <w:b/>
          <w:color w:val="1E2120"/>
          <w:sz w:val="28"/>
          <w:szCs w:val="28"/>
          <w:shd w:fill="FFFFFF" w:val="clear"/>
        </w:rPr>
        <w:t>1.2. Настоящая новая </w:t>
      </w:r>
      <w:r>
        <w:rPr>
          <w:rFonts w:cs="Arial" w:ascii="Arial" w:hAnsi="Arial"/>
          <w:b/>
          <w:i/>
          <w:iCs/>
          <w:color w:val="1E2120"/>
          <w:sz w:val="28"/>
          <w:szCs w:val="28"/>
        </w:rPr>
        <w:t>инструкция о мерах пожарной безопасности в библиотеке</w:t>
      </w:r>
      <w:r>
        <w:rPr>
          <w:rFonts w:cs="Arial" w:ascii="Arial" w:hAnsi="Arial"/>
          <w:b/>
          <w:color w:val="1E2120"/>
          <w:sz w:val="28"/>
          <w:szCs w:val="28"/>
          <w:shd w:fill="FFFFFF" w:val="clear"/>
        </w:rPr>
        <w:t> школы устанавливает нормы поведения людей и содержания помещений библиотеки образовательного учреждения, в целях обеспечения пожарной безопасности.</w:t>
      </w:r>
      <w:r>
        <w:rPr>
          <w:rFonts w:cs="Arial" w:ascii="Arial" w:hAnsi="Arial"/>
          <w:b/>
          <w:color w:val="1E2120"/>
          <w:sz w:val="28"/>
          <w:szCs w:val="28"/>
        </w:rPr>
        <w:br/>
      </w:r>
      <w:r>
        <w:rPr>
          <w:rFonts w:cs="Arial" w:ascii="Arial" w:hAnsi="Arial"/>
          <w:b/>
          <w:color w:val="1E2120"/>
          <w:sz w:val="28"/>
          <w:szCs w:val="28"/>
          <w:shd w:fill="FFFFFF" w:val="clear"/>
        </w:rPr>
        <w:t>1.3. Данная </w:t>
      </w:r>
      <w:r>
        <w:rPr>
          <w:rFonts w:cs="Arial" w:ascii="Arial" w:hAnsi="Arial"/>
          <w:b/>
          <w:i/>
          <w:iCs/>
          <w:color w:val="1E2120"/>
          <w:sz w:val="28"/>
          <w:szCs w:val="28"/>
        </w:rPr>
        <w:t>инструкция по пожарной безопасности в библиотеке</w:t>
      </w:r>
      <w:r>
        <w:rPr>
          <w:rFonts w:cs="Arial" w:ascii="Arial" w:hAnsi="Arial"/>
          <w:b/>
          <w:color w:val="1E2120"/>
          <w:sz w:val="28"/>
          <w:szCs w:val="28"/>
          <w:shd w:fill="FFFFFF" w:val="clear"/>
        </w:rPr>
        <w:t> школы новая и является обязательной для исполнения всеми сотрудниками библиотеки образовательного учреждения.</w:t>
      </w:r>
      <w:r>
        <w:rPr>
          <w:rFonts w:cs="Arial" w:ascii="Arial" w:hAnsi="Arial"/>
          <w:b/>
          <w:color w:val="1E2120"/>
          <w:sz w:val="28"/>
          <w:szCs w:val="28"/>
        </w:rPr>
        <w:br/>
      </w:r>
      <w:r>
        <w:rPr>
          <w:rFonts w:cs="Arial" w:ascii="Arial" w:hAnsi="Arial"/>
          <w:b/>
          <w:color w:val="1E2120"/>
          <w:sz w:val="28"/>
          <w:szCs w:val="28"/>
          <w:shd w:fill="FFFFFF" w:val="clear"/>
        </w:rPr>
        <w:t>1.4. Работники библиотеки образовательного заведения обязаны проходить противопожарные инструктажи в объеме знаний требований нормативных правовых актов, которые регламентируют пожарную безопасность в части противопожарного режима, а также приемов и действий при возникновении пожара в библиотеке, позволяющих выработать практические навыки по эффективному предупреждению пожара, спасению жизни, здоровья учащихся и имущества при возникшем пожаре.</w:t>
      </w:r>
      <w:r>
        <w:rPr>
          <w:rFonts w:cs="Arial" w:ascii="Arial" w:hAnsi="Arial"/>
          <w:b/>
          <w:color w:val="1E2120"/>
          <w:sz w:val="28"/>
          <w:szCs w:val="28"/>
        </w:rPr>
        <w:br/>
      </w:r>
      <w:r>
        <w:rPr>
          <w:rFonts w:cs="Arial" w:ascii="Arial" w:hAnsi="Arial"/>
          <w:b/>
          <w:color w:val="1E2120"/>
          <w:sz w:val="28"/>
          <w:szCs w:val="28"/>
          <w:shd w:fill="FFFFFF" w:val="clear"/>
        </w:rPr>
        <w:t>1.5. Лица, которые виновны в нарушении (невыполнении, ненадлежащем выполнении) настоящей инструкции о мерах пожарной безопасности в библиотеке школы несут уголовную, административную, дисциплинарную или и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color w:val="1E2120"/>
          <w:sz w:val="28"/>
          <w:szCs w:val="28"/>
        </w:rPr>
        <w:t>2. </w:t>
      </w:r>
      <w:r>
        <w:rPr>
          <w:rFonts w:cs="Arial" w:ascii="inherit;Times New Roman" w:hAnsi="inherit;Times New Roman"/>
          <w:b/>
          <w:bCs/>
          <w:color w:val="1E2120"/>
          <w:sz w:val="28"/>
          <w:szCs w:val="28"/>
        </w:rPr>
        <w:t>Характеристики библиотеки и специфика пожарной опасности.</w:t>
      </w:r>
      <w:r>
        <w:rPr>
          <w:rFonts w:cs="Arial" w:ascii="Arial" w:hAnsi="Arial"/>
          <w:b/>
          <w:color w:val="1E2120"/>
          <w:sz w:val="28"/>
          <w:szCs w:val="28"/>
        </w:rPr>
        <w:br/>
        <w:t>2.1. Особо важным фактором в помещении библиотеки является хранение книг, журналов, в том числе особо ценных и редких с научной и исторической точки зрения.</w:t>
        <w:br/>
        <w:t>2.2. Проведение мероприятий с массовым пребыванием людей: различные книжные выставки, лекции, презентации, встречи.</w:t>
        <w:br/>
        <w:t>2.3. Большое количество горючих материалов, которые сконцентрированы на маленькой площади.</w:t>
        <w:br/>
        <w:t>2.4. Производственных процессов нет.</w:t>
        <w:br/>
        <w:t>2.5. Имеются складские помещения с множеством книг, складские помещения для хранения мебели и необходимого инвентаря, служебные помещения, административные помещения, выставочные и читальные залы.</w:t>
        <w:br/>
        <w:t>2.6. Пожароопасные свойства материалов, находящихся в библиотеке, и их тушение:</w:t>
        <w:br/>
        <w:t>2.6.1. Бумага (Книжный фонд библиотеки). Пожароопасные свойства: весьма горючий легковоспламеняющийся материал, при хранении в кипах способен к тепловому самонагреванию; при хранении в кипах ее необходимо предохранять от источников нагревания, температура которых более ста градусов.</w:t>
        <w:br/>
        <w:t>2.6.2. Картон и картон гофрированный (Книжный фонд библиотеки, тара для хранения). Пожароопасные свойства: горючий материал Г4 сильногорючий. Его важно предохранять от источников нагревания свыше ста градусов.</w:t>
        <w:br/>
        <w:t>2.6.3. Поливинилхлорид (Мебель, оргтехника). Пожароопасные свойства – очень горючий материал.</w:t>
        <w:br/>
        <w:t>2.6.4. Пластик декоративный бумажно-слоистый, который наклеен на древесно-стружечную мебельную плиту (Мебель). Пожароопасные свойства: горючий материал, группа горючести Г3, то есть, нормально горючий.</w:t>
        <w:br/>
        <w:t>2.6.5. Плита древесноволокнистая (Мебель). Пожароопасные свойства: это горючий материал, группа горючести Г3; воспламеняемость В2 (легковоспламеняемые).</w:t>
        <w:br/>
        <w:t>2.7. Тушение мебели следует проводить при помощи воды из имеющегося внутреннего пожарного крана или огнетушителей.</w:t>
        <w:br/>
        <w:t>2.8. Тушение книг, журналов, документов во избежание порчи – при помощи углекислотных или порошковых огнетушителей.</w:t>
        <w:br/>
        <w:t>2.9. В помещении библиотеки в одно и то же время может находиться не более ______ человек в соответствии с проектом помещения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обновлённым федеральным списком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экстремистских материа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Айсувакова Надежда Васил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Айсуваков Павел Михайл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Галатонова Ольга Александ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Гапченко Татьяна Викт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Девяткина Нина Юр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Ким Тулебеке Акет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Лазаренко Татьяна Ив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Ляпин Антон Андре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Утеева Жанна Анатол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Конева Айгуль Рахимж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Рудакова Лариса Ив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Решетников Александр Иван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Тапаев Александр Иван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Орлова Венера Рая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Шкодина Татьяна 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33:00Z</dcterms:created>
  <dc:creator>lib</dc:creator>
  <dc:description/>
  <cp:keywords/>
  <dc:language>en-US</dc:language>
  <cp:lastModifiedBy>дом</cp:lastModifiedBy>
  <cp:lastPrinted>2017-10-08T21:20:00Z</cp:lastPrinted>
  <dcterms:modified xsi:type="dcterms:W3CDTF">2017-10-08T16:21:00Z</dcterms:modified>
  <cp:revision>6</cp:revision>
  <dc:subject/>
  <dc:title>ИНСТРУКЦИЯ ПО ПРАВИЛАМ БЕЗОПАСНОСТИ ДЛЯ УЧАЩИХСЯ В ПОМЕЩЕНИИ БИБЛИОТЕКИ</dc:title>
</cp:coreProperties>
</file>