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943634"/>
          <w:sz w:val="24"/>
          <w:szCs w:val="24"/>
        </w:rPr>
        <mc:AlternateContent>
          <mc:Choice Requires="wps">
            <w:drawing>
              <wp:inline distT="0" distB="0" distL="0" distR="0">
                <wp:extent cx="5173980" cy="393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20" cy="393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библи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10pt;width:407.35pt;height:30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  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библиотеки</w:t>
                      </w:r>
                    </w:p>
                  </w:txbxContent>
                </v:textbox>
                <v:path textpathok="t"/>
                <v:textpath on="t" fitshape="t" string="                     План&#10;                  работы&#10;            библиотеки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863D"/>
          <w:sz w:val="72"/>
          <w:szCs w:val="72"/>
        </w:rPr>
      </w:pPr>
      <w:r>
        <w:rPr>
          <w:b/>
          <w:i/>
          <w:color w:val="00863D"/>
          <w:sz w:val="72"/>
          <w:szCs w:val="72"/>
        </w:rPr>
        <w:t>МБОУ «Восточная средняя общеобразовательная школа»</w:t>
      </w:r>
    </w:p>
    <w:p>
      <w:pPr>
        <w:pStyle w:val="Normal"/>
        <w:rPr>
          <w:b/>
          <w:b/>
          <w:i/>
          <w:i/>
          <w:color w:val="00863D"/>
          <w:sz w:val="28"/>
          <w:szCs w:val="28"/>
        </w:rPr>
      </w:pPr>
      <w:r>
        <w:rPr>
          <w:b/>
          <w:i/>
          <w:color w:val="00863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СТОЧНАЯ  СРЕДНЯЯ  ОБЩЕОБРАЗОВАТЕЛЬ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8-  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 ФОНД:  8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 УЧЕБНИКОВ:  2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 ФОНД:   6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ИТАТЕЛЕЙ: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ВЫДАЧА ОСНОВНОГО ФОНДА:  7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: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ОСТЬ:  10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ЗАДАЧИ ДЕЯТЕЛЬНОСТИ БИБЛИОТ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/>
      </w:pPr>
      <w:r>
        <w:rPr>
          <w:sz w:val="28"/>
          <w:szCs w:val="28"/>
        </w:rPr>
        <w:t>1.Формирование фондов.</w:t>
      </w:r>
    </w:p>
    <w:p>
      <w:pPr>
        <w:pStyle w:val="Normal"/>
        <w:rPr/>
      </w:pPr>
      <w:r>
        <w:rPr>
          <w:sz w:val="28"/>
          <w:szCs w:val="28"/>
        </w:rPr>
        <w:t>2.Обслуживание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полнение материально – 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эстетическую и экологическую культуру и интерес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культурного и гражданск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ация комплектования фонда и подписки на периодически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ние комфортной библиотеч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СНОВНЫЕ ФУНКЦИ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НФОРМАЦИОННАЯ-</w:t>
      </w:r>
      <w:r>
        <w:rPr>
          <w:sz w:val="28"/>
          <w:szCs w:val="28"/>
        </w:rPr>
        <w:t xml:space="preserve"> предоставлять возможность использовать информацию вне зависимости от её вида, формата, нос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УЛЬТУРНАЯ </w:t>
      </w:r>
      <w:r>
        <w:rPr>
          <w:sz w:val="28"/>
          <w:szCs w:val="28"/>
        </w:rPr>
        <w:t>– организовать мероприятия воспитывающие культурное и социальное самосознание, содействующие эмоциональному развитию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луги , оказываемые библиотеко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бслуживание пользователей на абонемен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Обслуживание пользователей в читальном зале.</w:t>
      </w:r>
    </w:p>
    <w:p>
      <w:pPr>
        <w:pStyle w:val="Style15"/>
        <w:rPr/>
      </w:pPr>
      <w:r>
        <w:rPr>
          <w:sz w:val="28"/>
          <w:szCs w:val="28"/>
        </w:rPr>
        <w:t>3.Оказание информационной и справочно - библиографической услуг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ематический подбор литературы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составление информационных списков поступившей литературы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роведение Дней информации для педагог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едение библиотечных уроков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роведение библиотечных обзоров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Проведение массовых мероприятий по плану работы школьной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Оформление тематических книжных выста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Работа с библиотечным фондом и его сохранностью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85"/>
        <w:gridCol w:w="2300"/>
        <w:gridCol w:w="229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и обработка поступивших учебников: оформление накладных, запись в книгу « Регистрация учебников», штемпелев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( рейды по классам с проверкой учебников, акции « Береги учебни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азу учебников ,планируемых к использованию в новом учебном году с согласованием с руководителями МО, завучем по УВ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обучающихся школы учебниками на 2018-2019 уч.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проверка фонда, работа по сохранности фон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сстановки книг в фонд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литературы и учеб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библиотеку выданных изданий ( работа с должниками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РАВОЧНО – БИБЛИОГРАФИЧЕСКАЯ РАБО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 библиографической культуры: « Знакомство с библиотекой» для 1 класс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льзования библиотек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тановкой фон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и оформлением книг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просмотра новых кни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чным сайт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ормирование у школьников независимого библиотечного пользова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звивать и поддерживать в детях привычку и радость чтения и учени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рганизация выставок, стендов, проведения культурно – массовой работы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абота с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ЧИТАТЕЛЯМИ РАЗНЫХ ВОЗРАСТНЫХ КАТЕГОРИ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еререгистрация читателей ( прибытие \ выбытие, перерегистрация клас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запись учащихся 1 класса в библиоте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 абонеме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 выдаче кни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дивидуальные беседы о прочитанной  книг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ли периодические издания согласно возрастным категориям каждого чита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классам по состоянию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 РАБОТА</w:t>
      </w:r>
    </w:p>
    <w:p>
      <w:pPr>
        <w:pStyle w:val="Normal"/>
        <w:rPr/>
      </w:pPr>
      <w:r>
        <w:rPr>
          <w:sz w:val="28"/>
          <w:szCs w:val="28"/>
        </w:rPr>
        <w:t xml:space="preserve">Всю массовую работу проводить с целью привлечения детей к чтению, привития любви к книге, библиотеке, воспитание гармонично развитой личности. Ежемесячно вести контроль за посещаемостью библиотеки детьми. Для этого ежемесячно проводить анализ читательских формуляров, которые выявляют читаемость детей по каждому классу. Выявлять лучших и мало читающих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42"/>
        <w:gridCol w:w="1993"/>
        <w:gridCol w:w="1462"/>
        <w:gridCol w:w="44"/>
        <w:gridCol w:w="202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ешествие в Читай – город» ( знакомство с библиотеко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литературной гостин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и к юбилейным датам писателе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ссказывает справочное бюр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правочной литерату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, посвящённый жизни и творчеству И.С.Тургене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льтики- пуль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виктор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мним. Славим. Гордимся» ( дни боевой слав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доктора АПЧХ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с элементами игровой программ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енщине - мате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имний тарара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нинград город – гер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шкин – это наше всё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.С.Пушк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 мужество ,как знамя пронесл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- презентац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ворим стиха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к 8 мар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на. Книжный праздн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 Трамвай сказок и загад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 Передай добро по круг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 В стране невыученных урок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неделе детской книжки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урок« Космос – это м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нь космонавти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ыла весна – весна Поб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9 Ма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оприятия в помощь учеб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обзоры, викторины, выставки в рамках предметных недель, мероприятий, которые готовятся совместно с преподавателями – предметник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казывать помощь учебному – воспитательному процессу школы. Регулярно к праздничным или общественным датам, а также к мероприятиям, проводимым в школе, организовывать книжные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134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аздник « День знан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8-1910), русского пис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ыстав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В.Захо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0), детского поэта, писателя, переводч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Сухом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1970), педаго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8-1883), русского пис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Н. 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08-1976), детского пис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5" w:before="0" w:after="0"/>
              <w:rPr>
                <w:rFonts w:ascii="Arial" w:hAnsi="Arial" w:eastAsia="Times New Roman" w:cs="Arial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8), русского писателя и публици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нгиза Айтм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сателя (1928 – 2008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879-195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>
          <w:trHeight w:val="47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4E2800"/>
                <w:lang w:eastAsia="ru-RU"/>
              </w:rPr>
              <w:t>80 лет со дня рождения поэта, актёра В.Высоцк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</w:tr>
      <w:tr>
        <w:trPr>
          <w:trHeight w:val="38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bCs/>
                <w:color w:val="4E2800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Cs/>
                <w:color w:val="4E28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 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Биан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я (1894-1959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</w:tr>
      <w:tr>
        <w:trPr>
          <w:trHeight w:val="38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 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А. Крыл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я (1789-1844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</w:tr>
      <w:tr>
        <w:trPr>
          <w:trHeight w:val="19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929-201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>
          <w:trHeight w:val="117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дународный день детской книги;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</w:tr>
      <w:tr>
        <w:trPr>
          <w:trHeight w:val="4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мирный день авиации и космонавтики.( инф.стен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агаринский урок « Космос – это м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>
          <w:trHeight w:val="4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К. Дой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глийского писателя (1859-193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 мая</w:t>
            </w:r>
          </w:p>
        </w:tc>
      </w:tr>
      <w:tr>
        <w:trPr>
          <w:trHeight w:val="50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E28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российский день библиоте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учителями и классными руководителями.</w:t>
      </w:r>
    </w:p>
    <w:p>
      <w:pPr>
        <w:pStyle w:val="Normal"/>
        <w:rPr/>
      </w:pPr>
      <w:r>
        <w:rPr/>
        <w:t>Работу в помощь учебно – воспитательному процессу проводить совместно с педагогами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бор литературы в помощь проведению предметных недель, общешкольных, классных, воспитате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окументов для подготовки к  педсоветам, семинарам и другим методическим мероприят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над проблемой спада техники чтения у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ассовых 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 с целью информирования об учебниках, учебных пособиях, о посещении библиотеки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Работа с библиотеками района и другими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иваться информацией с библиотеками района, школьными библиотеками, сельской библиоте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изучать методические рекомендации, знакомиться с ресурсами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лан работы на 2018 – 201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94"/>
        <w:gridCol w:w="4986"/>
        <w:gridCol w:w="8"/>
        <w:gridCol w:w="235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иблиотеке  1 клас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, 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методическое обеспече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менным фонд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заказа учебников на 2018 – 2019 учебный г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аздник « День знаний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авление статистического отчёта за 2017 -2018 уч. год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8-1910), русского писател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ыставка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В.Захо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0), детского поэта, писателя, переводчика. (информационный стенд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Сухомл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1970), педагог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школьных библиотек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живёт учебник ?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на тему « Кто такой волонтёр.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н.выставка « Книги-юбиляры 2018 года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8-1883), русского писа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0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Н. 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08-1976), детского пис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екаб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( проект, выставка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5" w:before="0" w:after="0"/>
              <w:rPr>
                <w:rFonts w:ascii="Arial" w:hAnsi="Arial" w:eastAsia="Times New Roman" w:cs="Arial"/>
                <w:color w:val="4E28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 Солжениц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8-2008), русского писателя и публицист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нгиза Айтм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сателя (1928 – 2008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Январ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4E2800"/>
                <w:lang w:eastAsia="ru-RU"/>
              </w:rPr>
              <w:t>80 лет со дня рождения поэта, актёра В.Высоцког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879-1950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 23 февраля 6 – 7 класс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E28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bCs/>
                <w:color w:val="4E2800"/>
                <w:lang w:eastAsia="ru-RU"/>
              </w:rPr>
            </w:pPr>
            <w:r>
              <w:rPr>
                <w:rFonts w:eastAsia="Times New Roman" w:cs="Arial" w:ascii="Arial" w:hAnsi="Arial"/>
                <w:color w:val="4E280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Cs/>
                <w:color w:val="4E28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 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Биан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я (1894-1959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 со дня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.А. Крыл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еля (1789-1844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илая, добрая, нежная…»6 клас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color w:val="4E28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сканд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ателя (1929-2016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Угадай героя» 5-6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нь Победы в Великой Отечественной войне( выставка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3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дународный день музеев. ( виртуальная экскурс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6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К. Дой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глийского писателя (1859-1930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ебной и художественной литературы. Расстановка фон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4:00Z</dcterms:created>
  <dc:creator>дом</dc:creator>
  <dc:description/>
  <cp:keywords/>
  <dc:language>en-US</dc:language>
  <cp:lastModifiedBy>Венера</cp:lastModifiedBy>
  <cp:lastPrinted>2018-09-03T21:07:00Z</cp:lastPrinted>
  <dcterms:modified xsi:type="dcterms:W3CDTF">2018-09-14T11:31:00Z</dcterms:modified>
  <cp:revision>23</cp:revision>
  <dc:subject/>
  <dc:title/>
</cp:coreProperties>
</file>