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tbl>
      <w:tblPr>
        <w:tblW w:w="5200" w:type="pct"/>
        <w:jc w:val="left"/>
        <w:tblInd w:w="-36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97"/>
        <w:gridCol w:w="136"/>
        <w:gridCol w:w="2497"/>
        <w:gridCol w:w="22"/>
        <w:gridCol w:w="3067"/>
        <w:gridCol w:w="1955"/>
        <w:gridCol w:w="1118"/>
        <w:gridCol w:w="1258"/>
        <w:gridCol w:w="130"/>
        <w:gridCol w:w="1294"/>
        <w:gridCol w:w="82"/>
        <w:gridCol w:w="9"/>
        <w:gridCol w:w="12"/>
        <w:gridCol w:w="66"/>
        <w:gridCol w:w="12"/>
        <w:gridCol w:w="45"/>
        <w:gridCol w:w="31"/>
        <w:gridCol w:w="8"/>
        <w:gridCol w:w="6"/>
        <w:gridCol w:w="31"/>
        <w:gridCol w:w="11"/>
        <w:gridCol w:w="1065"/>
      </w:tblGrid>
      <w:tr>
        <w:trPr/>
        <w:tc>
          <w:tcPr>
            <w:tcW w:w="1515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воспитательной работы МБОУ «Восточная СОШ» на 2019-2020 учебный год. </w:t>
            </w:r>
          </w:p>
        </w:tc>
      </w:tr>
      <w:tr>
        <w:trPr/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оспитания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спитательная цель (ценность)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вание мероприят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а проведен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специ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ст</w:t>
            </w:r>
          </w:p>
        </w:tc>
        <w:tc>
          <w:tcPr>
            <w:tcW w:w="137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оц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тне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во</w:t>
            </w:r>
          </w:p>
        </w:tc>
      </w:tr>
      <w:tr>
        <w:trPr/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  <w:t xml:space="preserve">Сентябрь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Гражданско-патриотическое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патриотиз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ржественная линейка, посвященная Дню знаний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Урок Памят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сентябр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дительская общественность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Здоровьесберегающе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Физическое воспитание и формирование культуры здоровья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Формирование правил поведения обучающихся в ЧС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осс нации – 2019 </w:t>
            </w:r>
          </w:p>
          <w:p>
            <w:pPr>
              <w:pStyle w:val="Normal"/>
              <w:jc w:val="both"/>
              <w:rPr>
                <w:color w:val="8DB3E2"/>
              </w:rPr>
            </w:pPr>
            <w:r>
              <w:rPr>
                <w:color w:val="8DB3E2"/>
              </w:rPr>
              <w:t>«Неделя безопасност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/>
              <w:t xml:space="preserve">Кросс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  <w:p>
            <w:pPr>
              <w:pStyle w:val="Normal"/>
              <w:jc w:val="both"/>
              <w:rPr/>
            </w:pPr>
            <w:r>
              <w:rPr/>
              <w:t>2-8.09.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, учитель ОБ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Социокультур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и медиакультурн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ирование новой социально-адаптированной личности,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оторая востребована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ществом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«Трагедия Беслан в наших сердцах»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нейк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ультуротворческо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и  эстетическое 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у учащихся навыков культуроосвоения и культуросозидания, направленных на активизацию их приобщения к достижениям общечеловеческой и национальной культуры;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  <w:r>
              <w:rPr>
                <w:color w:val="00B050"/>
              </w:rPr>
              <w:t>9 сентября - 190 лет со дня рождения Л.Н. Толстого (1828–1910), русского писателя. Международный день распространения грамотност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Литературная гостиная библиотекар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авов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оспит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и культу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безопасности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Безопасность жизнедеятель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«Правила поведения в школе»</w:t>
            </w:r>
          </w:p>
          <w:p>
            <w:pPr>
              <w:pStyle w:val="Normal"/>
              <w:jc w:val="both"/>
              <w:rPr/>
            </w:pPr>
            <w:r>
              <w:rPr/>
              <w:t>«Внимание – дети!»</w:t>
            </w:r>
          </w:p>
          <w:p>
            <w:pPr>
              <w:pStyle w:val="Normal"/>
              <w:jc w:val="both"/>
              <w:rPr/>
            </w:pPr>
            <w:r>
              <w:rPr/>
              <w:t>Выявление склонности обучающихся к суицидальному поведени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ция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оспит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семейных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ностей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отношения к семье как к основе российского обществ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рганизованное начало 2019-2020 учебного года. Безопасность обучающихся в О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.собр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1-4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1-1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ительская общественность</w:t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Экологическ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5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октябрь</w:t>
            </w:r>
          </w:p>
        </w:tc>
      </w:tr>
      <w:tr>
        <w:trPr>
          <w:trHeight w:val="63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Нравственное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духов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воспитание нравственных чувств и этического сознани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, стремление к сочетанию личных и общественных интересов, к созданию атмосферы подлинного товарищества и дружбы в коллективе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«Старость нужно уважать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общ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-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-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. по ВР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оспит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оложительного  отношения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 труду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творчеству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ование у подростка первоначальных профессиональных намерений и интересов, осознание нравственного значения будущего профессионального выб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color w:val="000000"/>
                <w:sz w:val="22"/>
                <w:szCs w:val="22"/>
                <w:shd w:fill="FFFFFF" w:val="clear"/>
              </w:rPr>
              <w:t>“</w:t>
            </w:r>
            <w:r>
              <w:rPr>
                <w:rStyle w:val="StrongEmphasis"/>
                <w:b w:val="false"/>
                <w:bCs w:val="false"/>
                <w:i/>
                <w:color w:val="000000"/>
                <w:sz w:val="22"/>
                <w:szCs w:val="22"/>
                <w:shd w:fill="FFFFFF" w:val="clear"/>
              </w:rPr>
              <w:t>Как помочь ребенку выбрать профессию”;“О сайтах и профориентационных ресурсах в Интернете”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Default"/>
              <w:rPr>
                <w:b/>
                <w:b/>
                <w:color w:val="FF0000"/>
                <w:sz w:val="20"/>
                <w:szCs w:val="20"/>
              </w:rPr>
            </w:pPr>
            <w:r>
              <w:rPr/>
              <w:t>Организация тестирования учащихся с целью выявления профнаправленности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 рамках  ФП «УСПЕХ КАЖДОГО РЕБЕНКА»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"</w:t>
            </w:r>
            <w:r>
              <w:rPr>
                <w:i/>
                <w:iCs/>
                <w:color w:val="FF0000"/>
              </w:rPr>
              <w:t>Проектория</w:t>
            </w:r>
            <w:r>
              <w:rPr>
                <w:color w:val="FF0000"/>
              </w:rPr>
              <w:t xml:space="preserve">", направленных на </w:t>
            </w:r>
            <w:r>
              <w:rPr>
                <w:i/>
                <w:iCs/>
                <w:color w:val="FF0000"/>
              </w:rPr>
              <w:t xml:space="preserve">раннюю профориентацию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представителями учебных заве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кет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цикл открытых урок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,1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,1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,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дир.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Здоровьесберегающе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лефон довер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1-11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ВР</w:t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Интеллектуальное воспитание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Осознание учащимися значимости развитого интеллекта для будущего личностн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амоутверждения и успешного взаимодействия с окружающим мир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российский урок безопасности школьников в сети Интерне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оспитательное мероприятие по информационной безопасност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-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ИКТ</w:t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ультуротворческ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и  эстетическ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оспитание ценностного отношения к прекрасному,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формирование представлений об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эстетических идеалах и ценностя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</w:rPr>
              <w:t>«Как молоды мы были!»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нь дубл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Концертная программа , посвященная Дню учителя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-1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11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авов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оспит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и культу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безопасности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ротивостоять в пределах своих возможностей действиям и влияниям, представляющим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</w:rPr>
              <w:t>угрозу для</w:t>
              <w:tab/>
              <w:t>жизни, физического и нравственного здоровья, духовной безопасност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лич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F81BD"/>
              </w:rPr>
              <w:t xml:space="preserve">«Профилактика преступлений и правонарушений среди несовершеннолетних. </w:t>
            </w:r>
          </w:p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4F81BD"/>
              </w:rPr>
              <w:t>Ответственность за укрывательство, хранение и сбыт наркотических и психотропных средств».</w:t>
            </w:r>
          </w:p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(Профилактика негативных явлений в подростковой среде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треча с представителями КДН и З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-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-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 по ВР</w:t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ставители КДН и З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Экологическ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ловий для развития опыта многомерного взаимодействия учащихся образовательных учреждений в процессах, направленных на сохранение окружающей сред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Всероссийский урок «Экология и энергосбережение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Всероссийский фестиваль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-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октября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ВР</w:t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оспит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семейных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ностей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отношения к семье как к основе российского обществ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 уберечь ребенка от негативного влияния сети Интернет 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.собр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1-4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1-1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дир по ВР</w:t>
            </w:r>
          </w:p>
        </w:tc>
        <w:tc>
          <w:tcPr>
            <w:tcW w:w="1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ительская общественность</w:t>
            </w:r>
          </w:p>
        </w:tc>
      </w:tr>
      <w:tr>
        <w:trPr>
          <w:trHeight w:val="92" w:hRule="atLeast"/>
        </w:trPr>
        <w:tc>
          <w:tcPr>
            <w:tcW w:w="15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bCs/>
                <w:iCs/>
                <w:color w:val="0070C0"/>
              </w:rPr>
              <w:t xml:space="preserve">Ноябрь </w:t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Гражданско-патриотическое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Листая страницы истори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-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ВР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Нравственное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духов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«Моя мама лучшая на свете»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раздник, посвященный Дню матери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-1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нед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д.общественность</w:t>
            </w:r>
          </w:p>
        </w:tc>
      </w:tr>
      <w:tr>
        <w:trPr>
          <w:trHeight w:val="271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оспит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оложительного  отношения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 труду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творчеству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ессии будущего».</w:t>
            </w:r>
          </w:p>
          <w:p>
            <w:pPr>
              <w:pStyle w:val="Defaul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ЕАЛИЗАЦИЯ ФП «УСПЕХ КАЖДОГО РЕБЕНКА»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цикл открытых уроков "</w:t>
            </w:r>
            <w:r>
              <w:rPr>
                <w:i/>
                <w:iCs/>
                <w:color w:val="FF0000"/>
              </w:rPr>
              <w:t>Проектория</w:t>
            </w:r>
            <w:r>
              <w:rPr>
                <w:color w:val="FF0000"/>
              </w:rPr>
              <w:t xml:space="preserve">", направленных на </w:t>
            </w:r>
            <w:r>
              <w:rPr>
                <w:i/>
                <w:iCs/>
                <w:color w:val="FF0000"/>
              </w:rPr>
              <w:t xml:space="preserve">раннюю профориентацию 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реализация проекта "Билет в будущее"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журнал</w:t>
            </w:r>
          </w:p>
          <w:p>
            <w:pPr>
              <w:pStyle w:val="Normal"/>
              <w:jc w:val="both"/>
              <w:rPr/>
            </w:pPr>
            <w:r>
              <w:rPr/>
              <w:t>Видеожурнал (корреспонден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-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8-1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Интеллектуальное воспитание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этап Всероссийской олимпиады школьник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-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 недел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УВР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оспит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семейных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ностей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у младшего школьника почтительного отношения к родителям, заботливого отношения к старшим и младши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«Мамины руки не знают скуки»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одел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-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 по ВР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Формиров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коммуникативной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ы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Уроки толерантности: учимся сочувствовать»</w:t>
            </w:r>
          </w:p>
          <w:p>
            <w:pPr>
              <w:pStyle w:val="Normal"/>
              <w:jc w:val="both"/>
              <w:rPr/>
            </w:pPr>
            <w:r>
              <w:rPr/>
              <w:t>«Диалог культур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общ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-8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-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ВР, психолог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Экологическ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Школа экологической грамотност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-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ВР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5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70C0"/>
              </w:rPr>
              <w:t xml:space="preserve">Декабрь </w:t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Здоровьесберегающе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оровый я – здоровая Росс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кция «Спорт – альтернатива пагубным привычкам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-1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-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д. общественность</w:t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Интеллектуальное воспитание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 кода». Тематический урок информат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ая акц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-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дир 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ультуротворческ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и  эстетическ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годний карнавал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-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ВР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д. общественность</w:t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Экологическ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рузья наши меньшие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по изготовлению кормуше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-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 по ВР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5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66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2231"/>
              <w:gridCol w:w="2692"/>
              <w:gridCol w:w="3120"/>
              <w:gridCol w:w="1983"/>
              <w:gridCol w:w="1277"/>
              <w:gridCol w:w="1134"/>
              <w:gridCol w:w="1702"/>
              <w:gridCol w:w="1827"/>
            </w:tblGrid>
            <w:tr>
              <w:trPr/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Воспитание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семейных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ценностей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формирование отношения к семье как к основе российского общества;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Итоги первого полугодия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од.собрание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4"/>
                    </w:rPr>
                  </w:pPr>
                  <w:r>
                    <w:rPr>
                      <w:spacing w:val="4"/>
                    </w:rPr>
                    <w:t>1-4</w:t>
                  </w:r>
                </w:p>
                <w:p>
                  <w:pPr>
                    <w:pStyle w:val="Normal"/>
                    <w:jc w:val="both"/>
                    <w:rPr>
                      <w:spacing w:val="4"/>
                    </w:rPr>
                  </w:pPr>
                  <w:r>
                    <w:rPr>
                      <w:spacing w:val="4"/>
                    </w:rPr>
                  </w:r>
                </w:p>
                <w:p>
                  <w:pPr>
                    <w:pStyle w:val="Normal"/>
                    <w:jc w:val="both"/>
                    <w:rPr>
                      <w:spacing w:val="4"/>
                    </w:rPr>
                  </w:pPr>
                  <w:r>
                    <w:rPr>
                      <w:spacing w:val="4"/>
                    </w:rPr>
                  </w:r>
                </w:p>
                <w:p>
                  <w:pPr>
                    <w:pStyle w:val="Normal"/>
                    <w:jc w:val="both"/>
                    <w:rPr>
                      <w:spacing w:val="4"/>
                    </w:rPr>
                  </w:pPr>
                  <w:r>
                    <w:rPr>
                      <w:spacing w:val="4"/>
                    </w:rPr>
                    <w:t>1-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 недел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 неделя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м дир по ВР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одительская общественность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  <w:t xml:space="preserve">Январь </w:t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Гражданско-патриотическое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«Блокадный Ленинград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ая компози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-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ВР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Нравственное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духов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День родной шко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-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ВР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оспит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оложительного  отношения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 труду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творчеству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требованность профессий в регионе»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ЕАЛИЗАЦИЯ ФП «УСПЕХ КАЖДОГО РЕБЕНКА»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цикл открытых уроков "</w:t>
            </w:r>
            <w:r>
              <w:rPr>
                <w:i/>
                <w:iCs/>
                <w:color w:val="FF0000"/>
              </w:rPr>
              <w:t>Проектория</w:t>
            </w:r>
            <w:r>
              <w:rPr>
                <w:color w:val="FF0000"/>
              </w:rPr>
              <w:t xml:space="preserve">", направленных на </w:t>
            </w:r>
            <w:r>
              <w:rPr>
                <w:i/>
                <w:iCs/>
                <w:color w:val="FF0000"/>
              </w:rPr>
              <w:t xml:space="preserve">раннюю профориентацию </w:t>
            </w:r>
          </w:p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реализация проекта "Билет в будуще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активная программ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8-9 к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ВР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ультуротворческ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и  эстетическ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встречи выпускник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, открытые уро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-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ВР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авов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оспит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и культу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безопасности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«Дорога без опасност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по ПД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-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. Отряда ЮИД, учитель ОБЖ ОБЖ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5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  <w:t xml:space="preserve">Февраль </w:t>
            </w:r>
          </w:p>
        </w:tc>
      </w:tr>
      <w:tr>
        <w:trPr>
          <w:trHeight w:val="92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Гражданско-патриотическое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оборонно-массовой и спортивной работы «А ну-ка, парни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Проект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-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Нравственное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духов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«Афганистан болит в моей душе»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ая компози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-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оспит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оложительного  отношения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 труду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«Способности  и профессиональная принадлежность»</w:t>
            </w:r>
          </w:p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“</w:t>
            </w:r>
            <w:r>
              <w:rPr>
                <w:color w:val="4F81BD"/>
              </w:rPr>
              <w:t>Моя будущая профессия”</w:t>
              <w:br/>
              <w:t>«Мама, папа на работ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,1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-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Здоровьесберегающе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ые старты»</w:t>
            </w:r>
          </w:p>
          <w:p>
            <w:pPr>
              <w:pStyle w:val="Normal"/>
              <w:jc w:val="both"/>
              <w:rPr/>
            </w:pPr>
            <w:r>
              <w:rPr/>
              <w:t>«Лыжня России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роект «Формула здоровья» в рамках ФП «Успешный ребено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апа, мама, я -  спортивная семья!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стаф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ртивный конкур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-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.общественность</w:t>
            </w:r>
          </w:p>
        </w:tc>
      </w:tr>
      <w:tr>
        <w:trPr>
          <w:trHeight w:val="1699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оспит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семейных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ностей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ние традиций  своей  семьи, культурно-исторических  и  этнических  традиций  семей своего народа, других народов Росс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йдов в асоциальные семьи с целью проверки их занятости во время канику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-1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-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5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bCs/>
                <w:iCs/>
                <w:color w:val="0070C0"/>
              </w:rPr>
              <w:t>Март</w:t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Нравственное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духов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«Пришла Масленица, открывай ворота!»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Т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-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ники ДК «Восход»</w:t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Здоровьесберегающе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идентские состяз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ртивные соревн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-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педагог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Социокультур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и медиакультурн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«В дружбе – сила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КВН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-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авов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оспит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и культу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безопасности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– территория свободная от кур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-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педагог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5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66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2233"/>
              <w:gridCol w:w="2693"/>
              <w:gridCol w:w="3120"/>
              <w:gridCol w:w="1983"/>
              <w:gridCol w:w="1134"/>
              <w:gridCol w:w="1418"/>
              <w:gridCol w:w="1558"/>
              <w:gridCol w:w="1827"/>
            </w:tblGrid>
            <w:tr>
              <w:trPr/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Воспитание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семейных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ценносте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формирование отношения к семье как к основе российского общества;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«Организованное начало 2019-2020 учебного года. Безопасность обучающихся в ОО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од.собр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4"/>
                    </w:rPr>
                  </w:pPr>
                  <w:r>
                    <w:rPr>
                      <w:spacing w:val="4"/>
                    </w:rPr>
                    <w:t>1-4</w:t>
                  </w:r>
                </w:p>
                <w:p>
                  <w:pPr>
                    <w:pStyle w:val="Normal"/>
                    <w:jc w:val="both"/>
                    <w:rPr>
                      <w:spacing w:val="4"/>
                    </w:rPr>
                  </w:pPr>
                  <w:r>
                    <w:rPr>
                      <w:spacing w:val="4"/>
                    </w:rPr>
                  </w:r>
                </w:p>
                <w:p>
                  <w:pPr>
                    <w:pStyle w:val="Normal"/>
                    <w:jc w:val="both"/>
                    <w:rPr>
                      <w:spacing w:val="4"/>
                    </w:rPr>
                  </w:pPr>
                  <w:r>
                    <w:rPr>
                      <w:spacing w:val="4"/>
                    </w:rPr>
                  </w:r>
                </w:p>
                <w:p>
                  <w:pPr>
                    <w:pStyle w:val="Normal"/>
                    <w:jc w:val="both"/>
                    <w:rPr>
                      <w:spacing w:val="4"/>
                    </w:rPr>
                  </w:pPr>
                  <w:r>
                    <w:rPr>
                      <w:spacing w:val="4"/>
                    </w:rPr>
                    <w:t>1-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 недел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 неделя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иректор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одительская общественность</w:t>
                  </w:r>
                </w:p>
              </w:tc>
            </w:tr>
          </w:tbl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Гражданско-патриотическое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</w:rPr>
              <w:t>«Все о КОСМОСЕ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уро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-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Интеллектуальное воспитание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и финансовой грамот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и видеоуро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-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авов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оспит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и культу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безопасности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 xml:space="preserve">«Пожарная </w:t>
            </w:r>
          </w:p>
          <w:p>
            <w:pPr>
              <w:pStyle w:val="Normal"/>
              <w:jc w:val="both"/>
              <w:rPr/>
            </w:pPr>
            <w:r>
              <w:rPr>
                <w:color w:val="4F81BD"/>
              </w:rPr>
              <w:t>безопасность».</w:t>
            </w:r>
          </w:p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4F81BD"/>
              </w:rPr>
              <w:t>Организация мероприятий в рамках акции «Полиция и дети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ное </w:t>
            </w:r>
          </w:p>
          <w:p>
            <w:pPr>
              <w:pStyle w:val="Normal"/>
              <w:jc w:val="both"/>
              <w:rPr/>
            </w:pPr>
            <w:r>
              <w:rPr/>
              <w:t>Состяз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1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ОБ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дир по ВР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Экологическ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«Экологический десант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субботни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-1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5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  <w:t xml:space="preserve">Май </w:t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Гражданско-патриотическое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«Мы помним! Мы гордимся!». 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/>
            </w:pPr>
            <w:r>
              <w:rPr/>
              <w:t>Смотр песни и строя «Нам этот мир завещано беречь!.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ценирование военной песн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строевой подготов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-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Нравственное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духов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муже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«Рассвет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Здоровьесберегающе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безопасност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истический слет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-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Социокультур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и медиакультурн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-выставка портфолио «Мои личностные достиж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ртфоли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-1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оспит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семейных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ностей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«О чем расскажет семейный  сундучок?»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одительское собр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дительская общественность</w:t>
            </w:r>
          </w:p>
        </w:tc>
      </w:tr>
      <w:tr>
        <w:trPr>
          <w:trHeight w:val="43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Экологическ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я клумба лучше все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 лучшую разработк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</w:rPr>
              <w:t>Здоровьесберегающее воспитание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B050"/>
                <w:sz w:val="22"/>
              </w:rPr>
              <w:t>«Солнышко» (Организация работы детского лагерь дневного пребывани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3:51:00Z</dcterms:created>
  <dc:creator>комп</dc:creator>
  <dc:description/>
  <cp:keywords/>
  <dc:language>en-US</dc:language>
  <cp:lastModifiedBy>Венера Раяновна</cp:lastModifiedBy>
  <cp:lastPrinted>2018-10-15T12:29:00Z</cp:lastPrinted>
  <dcterms:modified xsi:type="dcterms:W3CDTF">2019-10-15T10:32:00Z</dcterms:modified>
  <cp:revision>64</cp:revision>
  <dc:subject/>
  <dc:title/>
</cp:coreProperties>
</file>