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4785"/>
        <w:gridCol w:w="4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846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5.08.2017                   № 124-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Свет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и проведении школьного этапа всероссийской олимпиады школьников в 2017-2018 учебном году  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от 17.03.2015 № 249,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приказом Министерства образования Оренбургской области от 02.08.2017 № 01-21/1548 «Об обеспечении организации проведения всероссийской олимпиады школьников в 2017-2018 учебном году» и приказом Министерства образования Оренбургской области от 08.08.2017 № 01-21/1582 «Об организации и проведении школьного этапа всероссийской олимпиады школьников в 2017-2018 учебном году»</w:t>
      </w:r>
    </w:p>
    <w:p>
      <w:pPr>
        <w:pStyle w:val="32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график проведения школьного этапа олимпиады в 2017-2018 учебном году согласно Приложению № 1;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график рассылки олимпиадных заданий, эталонов ответов, критериев оценивания заданий школьного этапа олимпиады согласно приложению № 2;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- формат представления результатов участников школьного этапа олимпиады (списки участников, победителей, призеров школьного этапа олимпиады) согласно Приложению № 3;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количественные данные об участниках школьного этапа олимпиады по предметам согласно Приложению № 4;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график представления результатов участников школьного этапа олимпиады согласно Приложению № 5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форму заявки на участие в муниципальном этапе всероссийской олимпиады школьников (далее – муниципальный этап олимпиады) согласно Приложению № 6 к настоящему приказу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2. Районному методическому кабинету (Белова О.В.)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2.1. Разместить на официальном сайте Управления образования администрации Светлинского района нормативные документы, регламентирующие организацию и проведение школьного, муниципального этапов олимпиады в 2017-2018 учебном году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2.2. Установить количество баллов по каждому общеобразовательному предмету и классу, необходимое для участия в муниципальном этапе олимпиады, и подготовить соответствующий приказ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Срок: до 10.11.2017 года 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 Руководителям общеобразовательных учреждений: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1. Обеспечить проведение школьного этапа олимпиады в соответствии с Порядком проведения олимпиады и графиком проведения школьного этапа олимпиады в 2017-2018 учебном году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2. Обеспечить выполнением нормативных документов министерства образования Оренбургской области, Управления образования администрации Светлинского района по организации и проведению школьного этапа олимпиады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3.3. Назначить ответственного за организацию и проведение школьного этапа олимпиады и за участие школьников в муниципальном этапе олимпиады в 2017-2018 учебном году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 xml:space="preserve">3.4. Представить в Управление образования информацию о специалисте, ответственном за организацию и проведение школьного этапа олимпиады </w:t>
      </w:r>
      <w:r>
        <w:rPr>
          <w:color w:val="000000"/>
          <w:szCs w:val="28"/>
        </w:rPr>
        <w:t>(</w:t>
      </w:r>
      <w:r>
        <w:rPr>
          <w:szCs w:val="28"/>
        </w:rPr>
        <w:t>Ф.И.О., контактные телефоны – рабочий, сотовый), для организации обмена оперативной информацией, рассылки заявок, результатов олимпиады и т.д.</w:t>
      </w:r>
    </w:p>
    <w:p>
      <w:pPr>
        <w:pStyle w:val="32"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рок: до 25.09.2017 года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5. Сформировать и утвердить состав  жюри школьного этапа олимпиады по каждому общеобразовательному предмету, по которому проводится олимпиада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3.6. Утвердить требования к организации и проведению школьного этапа олимпиады по каждому общеобразовательному предмету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7. Обеспечить хранение олимпиадных заданий по каждому общеобразовательному предмету для школьного этапа олимпиады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8. Определить квоты победителей и призеров школьного этапа олимпиады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3.9. Утвердить и опубликовать на официальном сайте общеобразовательного учреждения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7 календарных дней со дня окончания школьного этапа олимпиады по соответствующему общеобразовательному предмету – протокол жюри школьного этапа олимпиады по каждому общеобразовательному предмету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10. Наградить победителей и призеров школьного этапа олимпиады поощрительными грамотами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11. Обеспечить сохранность жизни и здоровья обучающихся во время проведения школьного этапа олимпиады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12. Представить в Управление образования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результаты участников школьного этапа олимпиады в электронном виде в соответствии с графиком;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заявки на участие в муниципальном этапе олимпиады на электронном носителе.</w:t>
      </w:r>
    </w:p>
    <w:p>
      <w:pPr>
        <w:pStyle w:val="32"/>
        <w:spacing w:lineRule="auto" w:line="240"/>
        <w:ind w:left="0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Срок: до 09.11.2017 года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6. Контроль за исполнением приказа возложить на заведующего РМК УО Белову О.В.</w:t>
      </w:r>
    </w:p>
    <w:p>
      <w:pPr>
        <w:pStyle w:val="Heading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Начальник УО</w:t>
        <w:tab/>
        <w:tab/>
        <w:tab/>
        <w:tab/>
        <w:tab/>
        <w:tab/>
        <w:tab/>
        <w:t>Л.И.Арта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школьного этапа всероссийской олимпиады школьников в 2017-2018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8"/>
        <w:gridCol w:w="3291"/>
        <w:gridCol w:w="2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класс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К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но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ссылки олимпиадных заданий, эталонов отве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ев оценивания заданий школьного эта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0"/>
        <w:gridCol w:w="2126"/>
        <w:gridCol w:w="2387"/>
        <w:gridCol w:w="25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К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К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но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но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лимпиадных зад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но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эталонов ответов, критериев оцени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представления результатов участников школьного этапа всероссийской олимпиады школьников 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, победителей, призеров школьного этапа всероссийской олимпиады школьников в 2017-2018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81"/>
        <w:gridCol w:w="1028"/>
        <w:gridCol w:w="1272"/>
        <w:gridCol w:w="734"/>
        <w:gridCol w:w="1104"/>
        <w:gridCol w:w="1282"/>
        <w:gridCol w:w="1080"/>
        <w:gridCol w:w="936"/>
        <w:gridCol w:w="10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наличие гражданства РФ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 обуче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грам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заполн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для учащихся – победителей, призеров, участников школьного этапа всероссийской олимпиады школьников, и представляется в электронном виде на адрес эл. почты: </w:t>
      </w:r>
      <w:r>
        <w:rPr>
          <w:rFonts w:cs="Times New Roman" w:ascii="Times New Roman" w:hAnsi="Times New Roman"/>
          <w:b/>
          <w:sz w:val="28"/>
          <w:szCs w:val="28"/>
        </w:rPr>
        <w:t>eremenko.specuo@yandex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е данные об участниках школьного этапа всероссийской олимпиады школьников в 2017-2018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49"/>
        <w:gridCol w:w="2127"/>
        <w:gridCol w:w="2126"/>
        <w:gridCol w:w="180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участников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(чел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 (чел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челов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едставления результатов участников школьного этапа всероссийской олимпиады школьников в 2017-2018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но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ноября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ноября 2017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этапе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редм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5"/>
        <w:gridCol w:w="1204"/>
        <w:gridCol w:w="725"/>
        <w:gridCol w:w="2939"/>
        <w:gridCol w:w="1436"/>
        <w:gridCol w:w="162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участия в муниципальном этап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личии инвалидности (ограниченные возможности здоровья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/призер/участник школьного этапа олимпиады 2017-2018 учеб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призер) муниципального этапа 2016-2017 учебн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Форма заполн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ся в электронном виде на адрес эл. почты: </w:t>
      </w:r>
      <w:r>
        <w:rPr>
          <w:rFonts w:cs="Times New Roman" w:ascii="Times New Roman" w:hAnsi="Times New Roman"/>
          <w:b/>
          <w:sz w:val="28"/>
          <w:szCs w:val="28"/>
        </w:rPr>
        <w:t>eremenko.specuo@yandex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480"/>
      <w:ind w:left="360" w:firstLine="348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3:00Z</dcterms:created>
  <dc:creator>Булавинцева</dc:creator>
  <dc:description/>
  <cp:keywords/>
  <dc:language>en-US</dc:language>
  <cp:lastModifiedBy>Булавинцева</cp:lastModifiedBy>
  <cp:lastPrinted>2017-08-28T11:57:00Z</cp:lastPrinted>
  <dcterms:modified xsi:type="dcterms:W3CDTF">2017-08-28T05:57:00Z</dcterms:modified>
  <cp:revision>9</cp:revision>
  <dc:subject/>
  <dc:title/>
</cp:coreProperties>
</file>