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Восточная СОШ»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А.А. Ляпин/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Приказ № ____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____________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План методической работы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>МБОУ «Восточная СОШ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>на 2019-2020 учебный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осточный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  <w:r>
        <w:br w:type="page"/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шко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ознавательного интереса учащихся – основа результативности учебно-воспитательного процесс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познавательного интереса учащихся, как активно развивающейся творческой личности, способной к адаптации и самореализации в обществе.</w:t>
      </w:r>
    </w:p>
    <w:p>
      <w:pPr>
        <w:pStyle w:val="Style16"/>
        <w:spacing w:lineRule="auto" w:line="276" w:before="0" w:after="0"/>
        <w:ind w:firstLine="567"/>
        <w:rPr>
          <w:rStyle w:val="StrongEmphasis"/>
          <w:rFonts w:cs="Times New Roman"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567"/>
        <w:rPr>
          <w:rFonts w:cs="Times New Roman"/>
          <w:sz w:val="28"/>
          <w:szCs w:val="28"/>
          <w:u w:val="single"/>
        </w:rPr>
      </w:pPr>
      <w:r>
        <w:rPr>
          <w:rStyle w:val="StrongEmphasis"/>
          <w:rFonts w:cs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едеральным государственным образовательным стандартам (отслеживание результатов работы по ФГОС в 1-9 классах; изучение документов, подготовка нормативных и методических материалов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школьную систему оценки качества образования в связи с внедрением ФГОС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разовательного процесса к запросам и потребностям личности; ориентация обучения на личность обучаю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работы по предпрофильной подготовк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как способ повышения качества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 преподавания, в том числе проектной и исследовательской деятельности, ИК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методических объеди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бота педагогов над темами самообразова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крытые урок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внеклассная рабо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я и контроль курсовой подготовки учителе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ритетные направления методической работы на 2019-2020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разовательной программе школ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экспериментальной деятельности  муниципальных и школьных экспериментальных площадок, внесение предложений по совершенствованию эксперимента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прогрессивных педагогических технологий, ориентированных на активное освоение обучаю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бинетной сист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етодической служб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тодических рекомендаций для педагогов по приоритетным направления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развития личности ребен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онцепции воспитательного пространства шко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разовательной программы шко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редпрофильного обуч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русского речевого этикета, оптимального диалога, повышения уровня бытового (обиходного) общ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укрепления здоровья обучающихся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динамики здоровья обучающихс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с учреждениям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знаний обучающихс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независимых экспертиз успеваемости и качества знаний обучающихс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Работа педагогических советов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980"/>
        <w:gridCol w:w="2700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образовательной деятельности школы за 2018-2019 учебный год.</w:t>
              <w:br/>
              <w:t>План работы на 2019-2020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плана работы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методы организации профориентационной работы, предпрофи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  в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ь ШМО учителей начальных классов и естественно-географического цикла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учащимися группы риска в рамках реализации программы «Профилактика безнадзорности, беспризорности, правонарушений несовершеннолетни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экзаменационного материала для проведения переходных экзам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расписания экзамен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классные руководители, директор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гностика ЗУН по результатам успеваемости на конец учебного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допуске обучающихся 9 класса к итогов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допуске обучающихся 11 класса к итоговой аттест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учебного года обучающихся 2-8, 10 клас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кончании итоговой аттестации обучающихся 9 класса и выдаче аттест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кончании итоговой аттестации обучающихся 11 класса и выдаче аттеста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2019-2020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овый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а работы школы на 2020-2021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учебного плана на 2020-2021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классные руководители, директор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и проведения педсоветов будут использоваться следующие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творческой группы по подготовке к педсове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учащихся и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Работа Методического совета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пина Т.С. – председатель МС, заместитель директора по УВР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лешова И.С. – заместитель директора по ВР, руководитель МО классных руководителе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 Ж.Т. – руководитель МО учителей начальных классов и гуманитарного цикл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пина Т.С. – руководитель МО учителей естественно-географического цикла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80"/>
        <w:gridCol w:w="15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задачи методической работы на 2019-2020 учебный 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ЕГЭ и ОГЭ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ов работы методического совета и школьных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организации работы коллектива над единой методической темо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смотрение рабочих программ по предметам и внеурочн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мероприятий по подготовке к аттестации в форме ОГЭ и ЕГЭ в 2019-2020 учебном году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школьных предметных олимпиа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тоги мониторинга учебного процесса за 1 четверть.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едение итогов работы учителей-предметников по результатам входных административных контрольных работ за первую четверть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внеурочной деятельности в рамках введения ФГОС НОО и ФГОС ООО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тематическому педсов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3 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ониторинга учебного процесса за 1 полугод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рограмм и практической части по предметам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МС за 1 полугодие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тоги участия в предметных олимпиадах.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работы учителей-предметников по результатам административных контрольных работ за первое полугод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итоговой аттестации в форме ЕГЭ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форм итогового контроля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подавание предмета ОПК в 4 класс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к педсовету «Управление качеством образования на основе внедрения информационных технологий и мониторинга в учебно-воспитательный процесс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№5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методической работы в школе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аттестации, курсовой системы повышения квалификации педагогических кадров за 2019-2020 учебный 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мониторинга учебного процесса за 4 ч. и учебный 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реализацией ФГОС второго поколения (работа учителей 1-4 классов по достижению новых образовательных результатов в соответствии с ФГОС НОО и учителей 5-8 классов – ФГОС ОО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Итоги проведения промежуточной аттестации обучающихся 5-6, 10 класс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ивность работы методического сове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административных контрольных работ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. в год</w:t>
            </w:r>
          </w:p>
        </w:tc>
      </w:tr>
      <w:tr>
        <w:trPr>
          <w:trHeight w:val="2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уч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ых семина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ых и районных семинаров, «круглых столов», педсов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430" w:leader="none"/>
              </w:tabs>
              <w:spacing w:before="0" w:after="0"/>
              <w:ind w:left="47"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по плану школ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классно-обобщающего контроля, его проведение согласно план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го учебного пла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м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сов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педагогического коллектива:</w:t>
      </w:r>
    </w:p>
    <w:p>
      <w:pPr>
        <w:pStyle w:val="Normal"/>
        <w:shd w:fill="FFFFFF" w:val="clear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календарно-тематических планов и рабочих программ педагогов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емственность в работе начальных классов и основного звена, основного и старшего звена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работы с неуспевающими учащимися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методы промежуточного и итогового контроля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учащихся в форме ОГЭ-9 и ЕГЭ-11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методических объединений будут рассматриваться также вопросы, связанные с изучением и применением новых технологий, большое внимание будет уделяться вопросам сохранения здоровья учащихся, изучаться тексты и задания контрольных работ, экзаменационные и другие учебно-методические материалы. Буде проводиться анализ контрольных работ, намечаться ориентиры по устранению выявленных пробелов в знаниях учащихся. В рамках работы методических объединений будут проводиться открытые уроки, внеклассные мероприятия по предме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задач, сформулированных в результате анализа работы МО школы за 2019-2020 учебный год, стоит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будут работать МО учителей начальных классов и гуманитарного цикла, МО учителей естественно-географического цикла, МО классных руков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етодической темой школы будет продолжен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педагогов над темами само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самообразование будет осуществляться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ом. Завершаться самообразование будет анализом, оценкой и самооценкой эффективности выполненной работы. Результатом самообразования будут являться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по само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уваков Павел Нурь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овременных педагогических технологий в обучении географ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увакова Надежда Василь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ффективные пути и способы пополнения активного словарного запаса обучающихся на уроках английского языка с учётом требований ФГОС второго поко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рина Радик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56"/>
                <w:shd w:fill="FFFFFF" w:val="clear"/>
              </w:rPr>
              <w:t>Использование тестов на уроках истории и общественных дисциплин как средство развития учебно-интеллектуальных умений уча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Вера Павл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познавательной деятельности на уроках химии и биолог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тонова Ольга Александр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варной работы на уроках русского язы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ченко Татьяна Виктор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зыки – основная форма развития музыкальной культуры уча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а Нина Юрь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 младших школь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анат Тыныштык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, умений и навыков учащихся на уроках русского язы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Айгуль Рахимжан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ршеклассников к ЕГЭ и вступительным экзаменам по математи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 Антон Андре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ов проектной методики на уроках английского язы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атьяна Серге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0"/>
                <w:lang w:eastAsia="ru-RU"/>
              </w:rPr>
              <w:t>Использование активных методов обучения на уроках русского языка и литературы как средства формирования лингвистической компетенции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Венера Раян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активных методов обучения на уроках информат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Александр Василье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обучающихся на уроках технолог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Лариса Ивано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пользование ИКТ как средство познавательной активности учащихся на уроках истории и обществозн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аев Сарыбай Ибадулло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двигательных способностей на уроках физической куль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шова Ирина Сергеевн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 как одна из форм развивающего обучения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щение уроков администрацией школ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школы будут посещаться уроки в рабочем порядке по плану внутришко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посещения и контроля уроков: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о-обобщающий контроль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емственность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овых технологий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итоговой аттестации учащихся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верка хронометраж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тодические семина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980"/>
        <w:gridCol w:w="2700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ьные методические семина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овершенствования практических навыков работы с ИКТ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«Электронные  сервисы как средство  для повышения  качества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«Информационные и телекоммуникационные технологии в работе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методических объединен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/>
        <w:t>Совершенствование методического обеспечения образовательных программ и роста профессионального мастерства педагогов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14"/>
        <w:gridCol w:w="239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нка данных о методической, контрольно-диагностической и информационно-аналитической рабо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самообраз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обеспечению роста качества обучения. Использование разнообразных форм и методов организаци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, согласование плана работы МО на учебный год, организация его выпол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рабочих программ учителей и календарно-тематического планирования на 2019-2020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экзаменов. Итоги учебной работы за 2018-2019 уч.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и утверждение переводных экзаменов на 2019-2020 уч.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рмативных док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крытых уроков и внеклассных мероприятий в рамках подготовки к предметным декад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но-диагностическую работу: выполнение учебных программ, анализ контрольных срезов и диагностических работ. Контроль за исполнением учителями-предметниками нормативно-правовой основы образовательного процес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промежуточной аттестации, к ОГЭ и ЕГЭ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МО за год и планирование на 2019-2020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-педагогические консили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980"/>
        <w:gridCol w:w="2700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обучения при переходе из дошкольного учреждения на начальную ступень среднего образования (1 класс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обучения при переходе в среднюю ступень обучения (5 класс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ая неделя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обучения при переходе на старшую ступень обучения (10 класс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учащихся 9-х, 11-го классов к итоговой аттест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4-классников к переходу на вторую ступень обучения - в основную среднюю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едагогическими кад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уровня квалификации педагогических кадров, необходимой для успешного развития школы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99"/>
        <w:gridCol w:w="269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ректировать учебную нагрузку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работу методических объединений уч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ы о назначении руководителей ШМО, классных руководителей 1-11 клас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нформировать учителей об аттест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кетирование педагогов по учебно-методическим вопроса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урсовую подготовку учителей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посещения уроков учител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дминистративные совещания, производственные совещания, педсове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инструктажи по вопросам охраны труда, правилам безопасност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ны самообразования и отчеты по предмета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тимулирующего фонда оплаты труда администрацией и представителями трудового коллекти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представители трудового коллекти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 педагогов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/>
        <w:t>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980"/>
        <w:gridCol w:w="2700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ческий тест для педагогов «Оценка способности к саморазвитию, самообразованию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электронную базу данных по прохождению курсовой подготовки педагогами школы за последние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ерспективный план повышения квалификации педагого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заявки на прохождение курсов повышения квалификации, краткосрочных, модульных, дистанционных 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тчеты по прохождению 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 Руководители МО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педагогов в конкурсах муниципального, регионального, федерального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педагогов в городских и областных семинарах, конферен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спространению опыта работы учителей через публикации в предметных журналах, Интернет-ресурсах и д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  <w:u w:val="single"/>
        </w:rPr>
        <w:t>Сведения об аттестации педагогических работников</w:t>
      </w:r>
    </w:p>
    <w:p>
      <w:pPr>
        <w:pStyle w:val="Style16"/>
        <w:spacing w:lineRule="auto" w:line="276" w:before="0" w:after="0"/>
        <w:rPr>
          <w:rStyle w:val="Emphasis"/>
          <w:rFonts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2126"/>
        <w:gridCol w:w="1985"/>
        <w:gridCol w:w="1560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/ общ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 стаж в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сво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ев Сарыбай Ибад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го воспитания/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/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уваков Павел Ну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/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географии, краеведения, ОПК/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увако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ов/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/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ченко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.09.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читель пения/ 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читель музыки, ИЗО/ 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Н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/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Жанат Тынышты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/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/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1.01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йгуль Рахим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/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/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/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ов, астрономии /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3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7.04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08.05.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Воспитатель в дошкольном учреждении/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3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0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/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7.04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/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нформатики, ОБЖ/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ш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/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/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е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/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/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рина Р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6.05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краеведения / 3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н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/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/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/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jc w:val="center"/>
        <w:rPr/>
      </w:pPr>
      <w:r>
        <w:br w:type="page"/>
      </w:r>
      <w:r>
        <w:rPr>
          <w:rStyle w:val="Emphasis"/>
          <w:rFonts w:cs="Times New Roman"/>
          <w:b/>
          <w:bCs/>
          <w:i w:val="false"/>
          <w:sz w:val="28"/>
          <w:szCs w:val="28"/>
          <w:u w:val="single"/>
        </w:rPr>
        <w:t>Аттестация педагогов.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5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 изучать и знакомить педагогический коллектив с нормативными документами по организации, формам и процедурам аттестации педагогически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электронную базу данных по аттестаци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план-график сроков аттестации педагог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структивно-методические совещания по процедурам и формам прохождения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етодическую помощь аттестующимся учителям по составлению аналитической справки о результатах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едоставлять отчеты по прохождению аттестаци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ттестации педагогов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74"/>
        <w:gridCol w:w="1794"/>
        <w:gridCol w:w="3151"/>
        <w:gridCol w:w="1664"/>
      </w:tblGrid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ончания действия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(подтверждение) квалификационной катег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ттестации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тонова О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Л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молодыми специалистами и вновь прибывшими педаг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/>
        <w:t>: создание условий для успешной адаптации молодых специалистов и вновь принятых педагогов школы.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0"/>
        <w:gridCol w:w="26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ых специалисто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овь принятых учителей, осуществлять методическое сопровождение данных категорий работ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ставничество молодых специал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сещение уро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ых специалистов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овь прибывших 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анализом и обсужд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е молодыми специалистами и вновь прибывшими педагогами уроков коллег настав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ащимися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дарёнными учащимися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явления и развития интеллектуальных и творческих способностей, участия </w:t>
      </w:r>
      <w:r>
        <w:rPr/>
        <w:t>способных детей в олимпиадах, творческих выставках, различных конкурс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372"/>
        <w:gridCol w:w="2500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оект плана занятий с одаренными детьми, плана работы по проектно-исследовательской деятельности на предстоящий учебный го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олимпиад по предмета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обучающихся в творческих конкурсах, интернет-проектах, дистанционных олимпиадах и конкурс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нормативную базу по работе с одаренными школьник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ШМО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граждение учащихся по итогам работы за учебный го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ткрытость информации на сайте школ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ИК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ащимися, испытывающими затруднения в обуч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757"/>
        <w:gridCol w:w="2188"/>
        <w:gridCol w:w="240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одителями обучающихся, испытывающих затруднения в обучении с целью оказания методической помощ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классные руководители, зам.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едсовет, родительские собра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ки преподавания учителей, имеющих неуспевающих учащихся по итогам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обучающимися, неуспевающими по итогам четверти. Выявление отношения к знанию учебных предметов, характера устойчивости интереса к знания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, совет профилактик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для учащихся, неуспевающих или долго не посещающих занятия по болезн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о предметам, 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консультаций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родителей об успеваемости учащих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родителями через дневник, приглашение в школу для личной  беседы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«трудными» учащими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уроков этими деть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лассного руководител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: «Реализация принципа индивидуального подхода к учащимся, предупреждение неуспеваемост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, уровня обученности, успеваемости по классам, параллелям, учебным предм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четв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отче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классах с низким уровнем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 ВШ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наниями по итогам четверти. Обеспечение связи в системе «ученик – учитель» для сдачи зачетов по неосвоенным темам пройденного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, график сдачи заче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стиваль педагогических идей (предметные недел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1"/>
        <w:gridCol w:w="2792"/>
        <w:gridCol w:w="2400"/>
      </w:tblGrid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ШМО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Начальные классы, му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тон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ченко Т.В. Девяткина Н.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Биология, химия, географ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Быкова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йсуваков П. 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.С.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йсува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Ляпин А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узнецова Ж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Ляпина Т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физическая культура, технолог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Тапаев С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Решетников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.С.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Л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, информа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онева А.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Тулешова И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Орлова В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едметных недель в 2019-2020 учебном году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12"/>
        <w:gridCol w:w="2693"/>
        <w:gridCol w:w="2979"/>
      </w:tblGrid>
      <w:tr>
        <w:trPr>
          <w:trHeight w:val="4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ШМО</w:t>
            </w:r>
          </w:p>
        </w:tc>
      </w:tr>
      <w:tr>
        <w:trPr>
          <w:trHeight w:val="5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Начальные класс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8.11.2019-22.1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тон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а Н.Ю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  <w:tr>
        <w:trPr>
          <w:trHeight w:val="5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6.12.2019 -20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узнецова Ж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Ляпина Т.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  <w:tr>
        <w:trPr>
          <w:trHeight w:val="5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, физика, информат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.01.2020-24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онева А.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Тулешова И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Орлова В.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.С.</w:t>
            </w:r>
          </w:p>
        </w:tc>
      </w:tr>
      <w:tr>
        <w:trPr>
          <w:trHeight w:val="5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Музы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7.01.2020-31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ченко Т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.С.</w:t>
            </w:r>
          </w:p>
        </w:tc>
      </w:tr>
      <w:tr>
        <w:trPr>
          <w:trHeight w:val="5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физическая культура, техн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0.02.2020-14.02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Тапаев С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Решетников А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.С.</w:t>
            </w:r>
          </w:p>
        </w:tc>
      </w:tr>
      <w:tr>
        <w:trPr>
          <w:trHeight w:val="5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Биология, химия, ге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0.03.2020-13.03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Быкова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йсуваков П. 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Т.С.</w:t>
            </w:r>
          </w:p>
        </w:tc>
      </w:tr>
      <w:tr>
        <w:trPr>
          <w:trHeight w:val="5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3.04.2020-17.04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Л.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  <w:tr>
        <w:trPr>
          <w:trHeight w:val="5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2.05.2020-15.05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йсува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Ляпин А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.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образовательной среды, обеспечивающей сохранение и укрепление здоровь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800"/>
        <w:gridCol w:w="2160"/>
      </w:tblGrid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обучающихся на основе использования здоровье сберегающих технолог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смот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Технологий сотрудничества, уровневой дифференци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администрация</w:t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ер по формированию здорового образа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спортивных мероприятиях, соревнованиях по различным видам спор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администрация, учителя физической культуры</w:t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о внеклассную и внешкольную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спортивных мероприятиях, соревнованиях по различным видам спорта школьного, районного и другого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администрация, учителя физической 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учащихся к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/>
        <w:t xml:space="preserve"> условия для успешной подготовки учащихся и прохождению ими государственной итоговой аттестаци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40"/>
        <w:gridCol w:w="2520"/>
        <w:gridCol w:w="23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частие классных руководителей, учителей-предметников, администрации в работе семинаров по ЕГЭ и ОГ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урсовую подготовку учителей по подготовке к ЕГЭ и ОГЭ, участие в «круглых» столах и т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ащихся и учителей КИМами ЕГЭ и ОГЭ по мер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ШМО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использование материалов Интернет-ресурсов по подготовке учащихся к ЕГЭ и О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щаний ответственных за подготовку и проведение ОГЭ-9, ЕГ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здаточных материалов – памяток для учащихся, участвующих в ОГЭ,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DejaVu Sans;Arial" w:cs="Lohit Hindi;MS Mincho"/>
      <w:kern w:val="2"/>
      <w:sz w:val="24"/>
      <w:szCs w:val="24"/>
      <w:lang w:val="ru-RU"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2:00Z</dcterms:created>
  <dc:creator>ЕКАТЕРИНА</dc:creator>
  <dc:description/>
  <cp:keywords/>
  <dc:language>en-US</dc:language>
  <cp:lastModifiedBy>Татьяна Сергеевна</cp:lastModifiedBy>
  <cp:lastPrinted>2020-01-09T15:45:00Z</cp:lastPrinted>
  <dcterms:modified xsi:type="dcterms:W3CDTF">2020-01-09T10:45:00Z</dcterms:modified>
  <cp:revision>35</cp:revision>
  <dc:subject/>
  <dc:title>Методическая тема школы:</dc:title>
</cp:coreProperties>
</file>